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фізичної культури та 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равень  2019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ні  2019 року відділом з питань фізичної культури та спорту було проведено та взято участь у  14 спортивно-масових заходах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два учбово- тренувальних  зборів з футболу та легкої атлетики з метою підготовки до чемпіонатів області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рази міські команди взяли участь у обласних змагання з футболу та  ІІІ  обласному етапі Всеукраїнських змагань «Олімпійське лелеченя»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міста відділом проведено шість загальноміських змагань, а саме : Відкритий кубок міста з футболу серед юнаків 2010 р.н., кубок міста з волейболу серед чоловічих команд, відкритий кубок міста з боксу, кубок міста з футболу серед чоловічих команд, кубок міста з волейболу пляжного серед жіночих команд, відкритий кубок міста з баскетболу 3х3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відділом у травні місяці було проведено чемпіонат міста з хортингу серед юнаків і дівчат 6-7 та 8-9 років,  Відкритий особисто-командний чемпіонат міста з активних шахів серед юнаків і дівчат, Кубок міста з баскетболу серед юнаків 2008 р.н., Відкритий особисто-командний чемпіонат міста зі спортивної, художньої  гімнастики та черлідингу, міжнародний турнір з футболу серед юнаків 2007 р.н. за участю команди з Польщі, а також розпочато чемпіонат м. Ніжина з футболу серед чоловічих команд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  <w:tab/>
        <w:tab/>
        <w:tab/>
        <w:tab/>
        <w:tab/>
        <w:tab/>
        <w:t>П.В.Г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3:00Z</dcterms:created>
  <dc:creator>Master</dc:creator>
  <dc:description/>
  <dc:language>en-US</dc:language>
  <cp:lastModifiedBy>User</cp:lastModifiedBy>
  <cp:lastPrinted>2019-05-27T16:04:00Z</cp:lastPrinted>
  <dcterms:modified xsi:type="dcterms:W3CDTF">2019-05-27T13:04:00Z</dcterms:modified>
  <cp:revision>4</cp:revision>
  <dc:subject/>
  <dc:title>Звіт</dc:title>
</cp:coreProperties>
</file>